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drawing>
          <wp:inline distT="0" distB="0" distL="0" distR="0">
            <wp:extent cx="4591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AIR ACRES COUNTRY DAY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CHOOL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59055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 Fair Acres D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stons Mills, MA 0264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 (508)420-3288</w:t>
        <w:tab/>
        <w:t>Fax (508)420-171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Info@FairAcresCapeCod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2018 SUMMER CAMP TUI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$615.00 Per Session (2wks)</w:t>
        <w:tab/>
        <w:tab/>
        <w:tab/>
        <w:t>-</w:t>
        <w:tab/>
        <w:t>Camp ends 3:30 p.m. (pick up 3:30)</w:t>
      </w:r>
    </w:p>
    <w:p>
      <w:pPr>
        <w:pStyle w:val="Normal"/>
        <w:jc w:val="both"/>
        <w:rPr/>
      </w:pPr>
      <w:r>
        <w:rPr>
          <w:sz w:val="24"/>
          <w:szCs w:val="24"/>
        </w:rPr>
        <w:t>$655.00 Per Session (2wks)</w:t>
        <w:tab/>
        <w:tab/>
        <w:tab/>
        <w:t>-</w:t>
        <w:tab/>
        <w:t>Camp &amp; extended day (pick up 5: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$495.00 Per Session (2 wks)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hild</w:t>
        <w:tab/>
        <w:t>-</w:t>
        <w:tab/>
        <w:t>Camp ends 3:30 p.m. (pick up 3:30)</w:t>
      </w:r>
    </w:p>
    <w:p>
      <w:pPr>
        <w:pStyle w:val="Normal"/>
        <w:jc w:val="both"/>
        <w:rPr/>
      </w:pPr>
      <w:r>
        <w:rPr>
          <w:sz w:val="24"/>
          <w:szCs w:val="24"/>
        </w:rPr>
        <w:t>$550.00 Per Session (2wks)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hild</w:t>
        <w:tab/>
        <w:tab/>
        <w:t>-</w:t>
        <w:tab/>
        <w:t>Camp &amp; extended day (pick up 5: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August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our last day of camp we close at 3:30 after our “End of Summer Sho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sessions that your child is registered for are binding and payment will be d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$65.00 non-refundable registration fee plus $615.00 or $655.00 is due at the time you register your child for Fair Acres Summer Camp. The $615.00 or $655.00 will be applied to your child’s last attending se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You will be invoiced by mail on Jun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8 for the remaining sessions registe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 are all looking forward to another great summer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74420" cy="75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Sender">
    <w:name w:val="Envelope Return"/>
    <w:basedOn w:val="Normal"/>
    <w:pPr/>
    <w:rPr>
      <w:rFonts w:ascii="Arial" w:hAnsi="Arial" w:cs="Arial"/>
      <w:b/>
      <w:i/>
      <w:emboss/>
      <w:color w:val="0000FF"/>
      <w:sz w:val="28"/>
      <w:szCs w:val="2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FairAcresCapeCod.com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25:00Z</dcterms:created>
  <dc:creator>Linda Lyons</dc:creator>
  <dc:description/>
  <cp:keywords/>
  <dc:language>en-US</dc:language>
  <cp:lastModifiedBy>Owner</cp:lastModifiedBy>
  <cp:lastPrinted>2018-01-11T10:40:00Z</cp:lastPrinted>
  <dcterms:modified xsi:type="dcterms:W3CDTF">2018-02-06T19:33:00Z</dcterms:modified>
  <cp:revision>3</cp:revision>
  <dc:subject/>
  <dc:title>FAIR ACRES COUNTRY DAY SCHOOL</dc:title>
</cp:coreProperties>
</file>