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drawing>
          <wp:inline distT="0" distB="0" distL="0" distR="0">
            <wp:extent cx="45910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FAIR ACRES COUNTRY DAY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SCHOOL </w:t>
      </w:r>
      <w:r>
        <w:rPr>
          <w:rFonts w:cs="Comic Sans MS" w:ascii="Comic Sans MS" w:hAnsi="Comic Sans MS"/>
          <w:sz w:val="44"/>
        </w:rPr>
        <w:drawing>
          <wp:inline distT="0" distB="0" distL="0" distR="0">
            <wp:extent cx="590550" cy="48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5 Fair Acres Dr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stons Mills, MA 02648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h (508)420-3288</w:t>
        <w:tab/>
        <w:t>Fax (508)420-1710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Info@FairAcresCapeCod.com</w:t>
        </w:r>
      </w:hyperlink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160" w:firstLine="720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SUMMER CAMP REGISTRATION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mper’s Name_________________________________   </w:t>
        <w:tab/>
        <w:t xml:space="preserve"> Grade Entering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Birth    __________________________________     Telephone #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ent’s Names__________________________________    Email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ing Address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eet Address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sonal Responsible for Paymen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ling Account Name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ling Account Address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mmer Address (if different)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 Place &amp; Tel # (Dad)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 Place &amp; Tel # (Mom)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parent’s cannot be reached, call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ld’s Physician/Clinic_______________________________Tel #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now Allergies/identifying marks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720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ssions (2 wks) Your Child Will Attend (circle sessions)</w:t>
      </w:r>
    </w:p>
    <w:p>
      <w:pPr>
        <w:pStyle w:val="Normal"/>
        <w:ind w:left="720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(7/2-7/13)</w:t>
        <w:tab/>
        <w:tab/>
        <w:t>(7/16-7/27)</w:t>
        <w:tab/>
        <w:tab/>
        <w:t>(7/30-8/10)</w:t>
        <w:tab/>
        <w:tab/>
        <w:t>(8/13-8/24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ease Check Departure Tim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 Ends 3:30________</w:t>
        <w:tab/>
        <w:tab/>
        <w:tab/>
        <w:tab/>
        <w:t>Camp &amp; Extended Day 5:00 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$65.00 Registration Fee plus one session camp tuition due with this form (Non-refundable)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NOTE:</w:t>
      </w:r>
      <w:r>
        <w:rPr>
          <w:b/>
          <w:sz w:val="24"/>
          <w:szCs w:val="24"/>
        </w:rPr>
        <w:t xml:space="preserve"> The sessions that your child is registered for are binding and payment will be due. There can be no changes or cancellations. A discount will be given to families enrolling more than one chil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nt Signature_______________________________</w:t>
        <w:tab/>
        <w:t>Date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0.C Statement re: regulatory compliance &amp; licensing: This camp must comply with regulations of the Mass. Dept. Of Public Health &amp; be licensed by the local board of health.</w:t>
      </w:r>
    </w:p>
    <w:sectPr>
      <w:type w:val="nextPage"/>
      <w:pgSz w:w="12240" w:h="15840"/>
      <w:pgMar w:left="576" w:right="576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</w:rPr>
  </w:style>
  <w:style w:type="paragraph" w:styleId="Sender">
    <w:name w:val="Envelope Return"/>
    <w:basedOn w:val="Normal"/>
    <w:pPr/>
    <w:rPr>
      <w:rFonts w:ascii="Arial" w:hAnsi="Arial" w:cs="Arial"/>
      <w:b/>
      <w:i/>
      <w:emboss/>
      <w:color w:val="0000FF"/>
      <w:sz w:val="28"/>
      <w:szCs w:val="28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Info@FairAcresCapeCo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9:25:00Z</dcterms:created>
  <dc:creator>Linda Lyons</dc:creator>
  <dc:description/>
  <dc:language>en-US</dc:language>
  <cp:lastModifiedBy>Owner</cp:lastModifiedBy>
  <cp:lastPrinted>2017-02-25T07:46:00Z</cp:lastPrinted>
  <dcterms:modified xsi:type="dcterms:W3CDTF">2018-02-06T19:33:00Z</dcterms:modified>
  <cp:revision>3</cp:revision>
  <dc:subject/>
  <dc:title>FAIR ACRES COUNTRY DAY SCHOOL</dc:title>
</cp:coreProperties>
</file>